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Шат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5 сентября 2017 года                                                                                                              №  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оведении в 2017-2018 учебном году в Шатровском районе первого (школьного) этапа всероссийской олимпиады школьников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 1252 с изменениями от 17 ноября 2016 года, согласно приказу Департамента образования и науки Курганской области от 23 августа 2017 года  № 1026 «О проведении в 2017-2018 учебном году в Курганской области этапов всероссийской олимпиады школьников»</w:t>
      </w:r>
    </w:p>
    <w:p>
      <w:pPr>
        <w:pStyle w:val="Normal"/>
        <w:ind w:right="21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/>
        <w:t>Провести в 2017 – 2018 учебном году в Шатровском районе первый (школьный) этап всероссийской олимпиады школьников (далее – ВОШ)  по следующим предметам: английский язык, астрономия, биология, география, информатика и ИКТ, искусство (мировая художественная кулдьтура), история, литература, математика, немецкий язык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/>
        <w:t>Установить следующие сроки проведения первого (школьного) этапа всероссийской олимпиады школьников для обучающихся 4-11 классов с 03 октября  по 23 окт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/>
        <w:t>Утвердить график проведения первого (школьного) этапа всероссийской олимпиады школьник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/>
        <w:t>Утвердить состав муниципального организационного комитета олимпиады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/>
        <w:t>Утвердить состав муниципальных предметно-методических комиссий по общеобразовательным предметам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/>
        <w:t>Муниципальные  предметно-методические комиссии олимпиады: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составляют олимпиадные задания на основе содержания образовательных программ соответствующих направлений;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формируют из них комплекты заданий для школьного этапа олимпиады с учетом методических рекомендаций;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предоставляют в РМК в срок до 28 сентября 2017 г.;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/>
        <w:t>Руководители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 xml:space="preserve">-  организуют работу по информированию обучающихся и родителей (законных представителей) обучающихся, заявившихся на школьный этап олимпиады, о Порядке поведения олимпиады под роспись; 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организуют работу по подбору общественных наблюдателей на школьный этап олимпиады;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размещают на сайте ОО приказы Департамента образования и науки Курганской области о проведении этапов ВОШ, Отдела образования Администрации Шатровского района о проведении школьного тура ВОШ, Порядок проведения ВОШ;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формируют оргкомитет школьного этапа и утверждают приказом его состав;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формируют  жюри по каждому общеобразовательному предмету и утверждают их составы;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обеспечивают сбор и хранение заявлений родителей (законных представителей) обучающихся, заявившихся на школьный этап олимпиады, об ознакомлении с Порядком проведения олимпиады и согласии на публикацию олимпиадных работ своих несовершеннолетних детей, в том числе в сети Интернет.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6. Оргкомитет школьного этапа олимпиады: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 обеспечивает организацию и проведение школьного этапа олимпиады в соответствии с требованиями к проведению школьного этапа;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tabs>
          <w:tab w:val="clear" w:pos="708"/>
          <w:tab w:val="left" w:pos="993" w:leader="none"/>
        </w:tabs>
        <w:ind w:left="567" w:right="21" w:hanging="0"/>
        <w:jc w:val="both"/>
        <w:rPr/>
      </w:pPr>
      <w:r>
        <w:rPr/>
        <w:t>- 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709" w:right="21" w:hanging="142"/>
        <w:jc w:val="both"/>
        <w:rPr/>
      </w:pPr>
      <w:r>
        <w:rPr/>
        <w:t>Контроль за исполнением приказа возложить на заведующую районного методического кабинета Отдела образования Белокурову и.С.</w:t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  <w:t>Руководитель РОО                                                                               В.А. Сивяков</w:t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  <w:t>С приказом ознакомлена:                                                                    И.С. Белокурова</w:t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</w:r>
    </w:p>
    <w:p>
      <w:pPr>
        <w:pStyle w:val="Normal"/>
        <w:ind w:left="540" w:right="21" w:hanging="0"/>
        <w:jc w:val="both"/>
        <w:rPr/>
      </w:pPr>
      <w:r>
        <w:rPr/>
        <w:t>И.С. Белокурова</w:t>
      </w:r>
    </w:p>
    <w:p>
      <w:pPr>
        <w:pStyle w:val="Normal"/>
        <w:ind w:left="540" w:right="21" w:hanging="0"/>
        <w:jc w:val="both"/>
        <w:rPr/>
      </w:pPr>
      <w:r>
        <w:rPr/>
        <w:t>9-12-38</w:t>
      </w:r>
    </w:p>
    <w:p>
      <w:pPr>
        <w:pStyle w:val="Normal"/>
        <w:ind w:firstLine="5580"/>
        <w:rPr/>
      </w:pPr>
      <w:r>
        <w:rPr/>
        <w:t>Приложение 1</w:t>
      </w:r>
    </w:p>
    <w:p>
      <w:pPr>
        <w:pStyle w:val="Normal"/>
        <w:ind w:firstLine="5580"/>
        <w:rPr/>
      </w:pPr>
      <w:r>
        <w:rPr/>
        <w:t>к приказу № 206 от 15.09.2017г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Х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РОО                                            Н.А.Крив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2</w:t>
      </w:r>
    </w:p>
    <w:p>
      <w:pPr>
        <w:pStyle w:val="Normal"/>
        <w:ind w:firstLine="5580"/>
        <w:rPr/>
      </w:pPr>
      <w:r>
        <w:rPr/>
        <w:t>к приказу № 206 от 15.09.2017г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  <w:t>Состав муниципального организационного комитета всероссийской олимпиады</w:t>
      </w:r>
    </w:p>
    <w:p>
      <w:pPr>
        <w:pStyle w:val="Normal"/>
        <w:jc w:val="center"/>
        <w:rPr/>
      </w:pPr>
      <w:r>
        <w:rPr/>
        <w:t>школьников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локурова И.С., заведующая районным методическим кабинетом</w:t>
      </w:r>
    </w:p>
    <w:p>
      <w:pPr>
        <w:pStyle w:val="Normal"/>
        <w:numPr>
          <w:ilvl w:val="0"/>
          <w:numId w:val="2"/>
        </w:numPr>
        <w:rPr/>
      </w:pPr>
      <w:r>
        <w:rPr/>
        <w:t>Криволапова Н.А., заместитель руководителя РОО</w:t>
      </w:r>
    </w:p>
    <w:p>
      <w:pPr>
        <w:pStyle w:val="Normal"/>
        <w:numPr>
          <w:ilvl w:val="0"/>
          <w:numId w:val="2"/>
        </w:numPr>
        <w:rPr/>
      </w:pPr>
      <w:r>
        <w:rPr/>
        <w:t>Утюпина Л.В., главный специалист</w:t>
      </w:r>
    </w:p>
    <w:p>
      <w:pPr>
        <w:pStyle w:val="Normal"/>
        <w:numPr>
          <w:ilvl w:val="0"/>
          <w:numId w:val="2"/>
        </w:numPr>
        <w:rPr/>
      </w:pPr>
      <w:r>
        <w:rPr/>
        <w:t>Чащилова С.В.,  главный специалист</w:t>
      </w:r>
    </w:p>
    <w:p>
      <w:pPr>
        <w:pStyle w:val="Normal"/>
        <w:numPr>
          <w:ilvl w:val="0"/>
          <w:numId w:val="2"/>
        </w:numPr>
        <w:rPr/>
      </w:pPr>
      <w:r>
        <w:rPr/>
        <w:t>Норчук Ю.В., методист</w:t>
      </w:r>
    </w:p>
    <w:p>
      <w:pPr>
        <w:pStyle w:val="Normal"/>
        <w:numPr>
          <w:ilvl w:val="0"/>
          <w:numId w:val="2"/>
        </w:numPr>
        <w:rPr/>
      </w:pPr>
      <w:r>
        <w:rPr/>
        <w:t>Зюзина Е.И., методист</w:t>
      </w:r>
    </w:p>
    <w:p>
      <w:pPr>
        <w:pStyle w:val="Normal"/>
        <w:numPr>
          <w:ilvl w:val="0"/>
          <w:numId w:val="2"/>
        </w:numPr>
        <w:rPr/>
      </w:pPr>
      <w:r>
        <w:rPr/>
        <w:t>Соловьева Л.Л., руководитель РМО учителей истории и обществознания</w:t>
      </w:r>
    </w:p>
    <w:p>
      <w:pPr>
        <w:pStyle w:val="Normal"/>
        <w:numPr>
          <w:ilvl w:val="0"/>
          <w:numId w:val="2"/>
        </w:numPr>
        <w:rPr/>
      </w:pPr>
      <w:r>
        <w:rPr/>
        <w:t>Мокина Ю.А., руководитель РМО учителей физики и информатики</w:t>
      </w:r>
    </w:p>
    <w:p>
      <w:pPr>
        <w:pStyle w:val="Normal"/>
        <w:numPr>
          <w:ilvl w:val="0"/>
          <w:numId w:val="2"/>
        </w:numPr>
        <w:rPr/>
      </w:pPr>
      <w:r>
        <w:rPr/>
        <w:t>Кощеева Н.И., руководитель РМО учителей русского языка и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Ядрышникова И.М., руководитель РМО учителей математики</w:t>
      </w:r>
    </w:p>
    <w:p>
      <w:pPr>
        <w:pStyle w:val="Normal"/>
        <w:numPr>
          <w:ilvl w:val="0"/>
          <w:numId w:val="2"/>
        </w:numPr>
        <w:rPr/>
      </w:pPr>
      <w:r>
        <w:rPr/>
        <w:t>Теплоухова О.С., руководитель РМО учителей иностранного языка</w:t>
      </w:r>
    </w:p>
    <w:p>
      <w:pPr>
        <w:pStyle w:val="Normal"/>
        <w:numPr>
          <w:ilvl w:val="0"/>
          <w:numId w:val="2"/>
        </w:numPr>
        <w:rPr/>
      </w:pPr>
      <w:r>
        <w:rPr/>
        <w:t>Ивойлова М.А., руководитель РМО учителей географии</w:t>
      </w:r>
    </w:p>
    <w:p>
      <w:pPr>
        <w:pStyle w:val="Normal"/>
        <w:numPr>
          <w:ilvl w:val="0"/>
          <w:numId w:val="2"/>
        </w:numPr>
        <w:rPr/>
      </w:pPr>
      <w:r>
        <w:rPr/>
        <w:t>Черноталова Г.В., руководитель РМО учителей физической культуры</w:t>
      </w:r>
    </w:p>
    <w:p>
      <w:pPr>
        <w:pStyle w:val="Normal"/>
        <w:numPr>
          <w:ilvl w:val="0"/>
          <w:numId w:val="2"/>
        </w:numPr>
        <w:rPr/>
      </w:pPr>
      <w:r>
        <w:rPr/>
        <w:t>Бояркина С.Б., руководитель РМО учителей химии и биологии</w:t>
      </w:r>
    </w:p>
    <w:p>
      <w:pPr>
        <w:pStyle w:val="Normal"/>
        <w:numPr>
          <w:ilvl w:val="0"/>
          <w:numId w:val="2"/>
        </w:numPr>
        <w:rPr/>
      </w:pPr>
      <w:r>
        <w:rPr/>
        <w:t>Свалов В.В., руководитель РМО преподавателей ОБЖ</w:t>
      </w:r>
    </w:p>
    <w:p>
      <w:pPr>
        <w:pStyle w:val="Normal"/>
        <w:numPr>
          <w:ilvl w:val="0"/>
          <w:numId w:val="2"/>
        </w:numPr>
        <w:rPr/>
      </w:pPr>
      <w:r>
        <w:rPr/>
        <w:t>Белоногов А.М., руководитель РМО учителей технологии и обслуживающего труда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  <w:t>Заместитель руководителя РОО                                            Н.А.Крив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Приложение 3</w:t>
      </w:r>
    </w:p>
    <w:p>
      <w:pPr>
        <w:pStyle w:val="Normal"/>
        <w:ind w:firstLine="5580"/>
        <w:rPr/>
      </w:pPr>
      <w:r>
        <w:rPr/>
        <w:t>к приказу № 206 от 15.09.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муниципальных предметно-методических комиссий </w:t>
      </w:r>
    </w:p>
    <w:p>
      <w:pPr>
        <w:pStyle w:val="Normal"/>
        <w:jc w:val="center"/>
        <w:rPr/>
      </w:pPr>
      <w:r>
        <w:rPr/>
        <w:t>по общеобразовательным предметам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начальным класса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рюшкина О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бородова Т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Н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математик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дрышникова И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клина Л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нова Я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Р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Иль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Терсюк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русскому язык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щеева Н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тиков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нева С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Иль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Р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английскому язык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ухова О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на С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ламова О.Ю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Барин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немецкому язык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стуева 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ходова О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усова Н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Спицын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Терсюк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информатике и ИК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чев Н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чкова Т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елькин В.Н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Терсюк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физик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кина Ю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варова И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нко Л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Иль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хим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яркина С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ина М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годова Г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Кондин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остов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биолог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яркина С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вко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чкильдина З.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Кондин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Кызылбаев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эколог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дрышникова Л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бейникова Н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Самохвалов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географ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ойлова М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рко О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фонова Р.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остов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астроном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кина Ю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нко Л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Иль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литератур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щеева Н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панова В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рлева Е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Иль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ост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истор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вьева Л.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жкова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ушина И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Самохвалов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Кодская О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обществознани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вьева Л.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елькина А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лымова Т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Самохваловская ООШ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Иль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экономик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кин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винкин О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 «Барин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остов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прав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вьева Л.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алов В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Самохвалов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искусству (МХК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рстюгова В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хвалова С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Иль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физической культур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талова Г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бородов В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фонов А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Спицын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технолог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ногов А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ельянова С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даков В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 «Шатр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Муниципальная предметно-методическая комиссия по ОБ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алов В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имов С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рашитов И.Н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ехо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Шатр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Кондинская О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РОО                                         Н.А. Криволапо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3:00Z</dcterms:created>
  <dc:creator>Утюпина</dc:creator>
  <dc:description/>
  <cp:keywords/>
  <dc:language>en-US</dc:language>
  <cp:lastModifiedBy>shatnosh</cp:lastModifiedBy>
  <cp:lastPrinted>2015-09-10T11:37:00Z</cp:lastPrinted>
  <dcterms:modified xsi:type="dcterms:W3CDTF">2017-09-18T06:33:00Z</dcterms:modified>
  <cp:revision>9</cp:revision>
  <dc:subject/>
  <dc:title>Отдел образования</dc:title>
</cp:coreProperties>
</file>