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  МЕРОПРИЯТИЙ К НЕДЕЛЕ ЗОЖ 2017-2018 уч.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ноября-17 ноября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Девиз: «Здоровому всё здорово!»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551"/>
        <w:gridCol w:w="851"/>
      </w:tblGrid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ы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крытие недели ЗОЖ «Будь здоров!»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D0D0D"/>
                <w:sz w:val="28"/>
                <w:szCs w:val="28"/>
              </w:rPr>
              <w:t>Час здоровья в 3  классе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                  </w:t>
            </w:r>
            <w:r>
              <w:rPr>
                <w:color w:val="0D0D0D"/>
                <w:sz w:val="28"/>
                <w:szCs w:val="28"/>
              </w:rPr>
              <w:t>«В здоровом теле – здоровый дух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итаминный стол для учащихся 1 класс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лассный час «Глаз да глаз нуже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инейка в нач. школ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ортза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лассный кабинет 1 клас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лассный кабинет 3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3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льтфильм «Зачем чистить зуб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Беседа «Жвачка – друг или враг?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итаминный стол для учащихся 2  класс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йд «чистоты» - оценка внешнего вида 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лассный кабинет 3 клас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лассный кабинет 2 класс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3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льтфильм «Зачем чистить зубы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седа «Жвачка – друг или враг?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теллектуальная игра «Если хочешь быть здоров»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итаминный стол для учащихся 3 класс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лассный кабинет 2 класс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овый за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лассный кабинет 3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. Мультфильм «Тайна едкого дыма».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йд «чистоты»- проверка санитарного состояния кабинет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итаминный стол для учащихся 4 класс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Шахматный турн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кабинет 3 класс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кабинет 3 кла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Закрытие недели ЗОЖ. Подведение итогов, награждение победител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структаж  «Осторожно: на дорогах гололедиц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41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05:00Z</dcterms:created>
  <dc:creator>Пользователь</dc:creator>
  <dc:description/>
  <cp:keywords/>
  <dc:language>en-US</dc:language>
  <cp:lastModifiedBy>Барино</cp:lastModifiedBy>
  <cp:lastPrinted>2011-10-09T11:17:00Z</cp:lastPrinted>
  <dcterms:modified xsi:type="dcterms:W3CDTF">2017-11-11T13:42:00Z</dcterms:modified>
  <cp:revision>15</cp:revision>
  <dc:subject/>
  <dc:title/>
</cp:coreProperties>
</file>