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«Бариновская средняя общеобразовательная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«РАССМОТРЕНО»                                                                «СОГЛАСОВАНО»                            «УТВЕРЖДА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 заседании МО                                                                  Зам. директора по УВР                     Дир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ябцева В. М.                                      Хохлова Н. 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                                                                         ________________                             ______________________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токол №__ от__________ 2015г.                                                                                                      Приказ ____ от 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для  1-4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и: Чемякина С.А., учитель начальных классов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ысшая квалификационная категория,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 xml:space="preserve">                             Рыкалова Т.М., учитель начальных классов,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первая квалификационная категория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оршунова Н.Н., учитель начальных классов,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ервая квалификационная категория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Черепанова Н.А., учитель начальных класс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убровина Н.В., учитель начальных классов,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первая квалификационная категория     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узыка» составлена на основе Федерального закона от 29 декабря 2012 года № 273- ФЗ «Об образовании в Российской Федерации», 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ётом основной образовательной программы НОО МКОУ «Бариновская средняя общеобразовательная школ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рабочей программе отдельных учебных предметов, курсов (ФГОС НОО, ООО)  МКОУ «Бариновская СОШ»</w:t>
      </w:r>
      <w:r>
        <w:rPr>
          <w:rFonts w:cs="Times New Roman" w:ascii="Times New Roman" w:hAnsi="Times New Roman"/>
          <w:sz w:val="28"/>
          <w:szCs w:val="28"/>
        </w:rPr>
        <w:t xml:space="preserve">, примерной программы по предмету «Музык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 способностей  детей.</w:t>
      </w:r>
      <w:r>
        <w:rPr>
          <w:rFonts w:cs="Times New Roman" w:ascii="Times New Roman" w:hAnsi="Times New Roman"/>
          <w:sz w:val="36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е знаний и умении;</w:t>
      </w:r>
    </w:p>
    <w:p>
      <w:pPr>
        <w:pStyle w:val="Normal"/>
        <w:numPr>
          <w:ilvl w:val="0"/>
          <w:numId w:val="13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УУД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ируемые    результаты освоения  программы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важительное отношение к культуре других народов: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 и чувства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pacing w:val="-7"/>
          <w:sz w:val="28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65" w:right="-5" w:hanging="360"/>
        <w:jc w:val="both"/>
        <w:rPr>
          <w:rFonts w:ascii="Times New Roman" w:hAnsi="Times New Roman" w:cs="Times New Roman"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проговаривать последовательность действий на уроке (при решении учебных задач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65" w:right="-5" w:hanging="360"/>
        <w:jc w:val="both"/>
        <w:rPr>
          <w:rFonts w:ascii="Times New Roman" w:hAnsi="Times New Roman" w:cs="Times New Roman"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учится высказывать свое предположение (мнение, версию) на основе работы с иллюстрацией   учебни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65" w:right="-5" w:hanging="360"/>
        <w:jc w:val="both"/>
        <w:rPr>
          <w:rFonts w:ascii="Times New Roman" w:hAnsi="Times New Roman" w:cs="Times New Roman"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меть находить свои ошибки, уметь отличать верно выполненное задание от неверног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знавательные УУД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меть ориентироваться в пиктограммах учебника, правильно выбирать нужную информац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ходить ответы </w:t>
      </w:r>
      <w:r>
        <w:rPr>
          <w:rFonts w:cs="Times New Roman" w:ascii="Times New Roman" w:hAnsi="Times New Roman"/>
          <w:sz w:val="28"/>
        </w:rPr>
        <w:t>на вопросы в тексте, иллюстрац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елать выводы </w:t>
      </w:r>
      <w:r>
        <w:rPr>
          <w:rFonts w:cs="Times New Roman" w:ascii="Times New Roman" w:hAnsi="Times New Roman"/>
          <w:sz w:val="28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меть формулировать вопросы относительно изученных задач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меть отличать новые знания от изученны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ммуникативные УУД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меть оформлять свою мысль в устной и письменной ре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ращаться к учителю по имени и отчеству, а к одноклассникам по имен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ветствовать учителя и друг друг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ушать партнёра и внимательно относиться к его высказывания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формлять свои мысли в устной и письменной форм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ть в паре, группе, выполнять различные роли (лидера, исполнителя)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i/>
          <w:i/>
          <w:sz w:val="28"/>
        </w:rPr>
      </w:pPr>
      <w:r>
        <w:rPr>
          <w:i/>
          <w:sz w:val="28"/>
        </w:rPr>
        <w:t>различать  музыку  разных  жан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 xml:space="preserve">воспринимать  музыкальные   </w:t>
      </w:r>
      <w:r>
        <w:rPr>
          <w:i/>
          <w:spacing w:val="-3"/>
          <w:sz w:val="28"/>
        </w:rPr>
        <w:t>произведения с ярко выраженным  жизненным  содержа</w:t>
      </w:r>
      <w:r>
        <w:rPr>
          <w:i/>
          <w:spacing w:val="-1"/>
          <w:sz w:val="28"/>
        </w:rPr>
        <w:t>нием, определять их  характер  и настро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i/>
          <w:sz w:val="28"/>
        </w:rPr>
        <w:t xml:space="preserve">выражать  свое  отношение к  </w:t>
      </w:r>
      <w:r>
        <w:rPr>
          <w:i/>
          <w:spacing w:val="-5"/>
          <w:sz w:val="28"/>
        </w:rPr>
        <w:t>музыке  словом (эмоциональный словарь), пластикой, а  так же</w:t>
      </w:r>
      <w:r>
        <w:rPr>
          <w:i/>
          <w:sz w:val="28"/>
        </w:rPr>
        <w:t>, мимик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i/>
          <w:sz w:val="28"/>
        </w:rPr>
        <w:t xml:space="preserve">певческим  умениям и навыкам  (координации  </w:t>
      </w:r>
      <w:r>
        <w:rPr>
          <w:i/>
          <w:spacing w:val="-2"/>
          <w:sz w:val="28"/>
        </w:rPr>
        <w:t xml:space="preserve">между слухом и голосом, выработка унисона, </w:t>
      </w:r>
      <w:r>
        <w:rPr>
          <w:i/>
          <w:sz w:val="28"/>
        </w:rPr>
        <w:t xml:space="preserve">  спокойного дыхания),  выразительному  исполнению песе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i/>
          <w:sz w:val="28"/>
        </w:rPr>
        <w:t xml:space="preserve">откликаться  на  музыку  с  помощью   простейших   </w:t>
      </w:r>
      <w:r>
        <w:rPr>
          <w:i/>
          <w:spacing w:val="-4"/>
          <w:sz w:val="28"/>
        </w:rPr>
        <w:t>движений и пластического интонирования,   дра</w:t>
      </w:r>
      <w:r>
        <w:rPr>
          <w:i/>
          <w:sz w:val="28"/>
        </w:rPr>
        <w:t>матизации  пьес  программн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навыкам  элементарного  музицирования   на  простейших инструментах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матический  план.</w:t>
      </w:r>
    </w:p>
    <w:tbl>
      <w:tblPr>
        <w:tblW w:w="1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0"/>
        <w:gridCol w:w="1984"/>
        <w:gridCol w:w="1985"/>
        <w:gridCol w:w="1843"/>
        <w:gridCol w:w="1984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округ н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-Родина м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полный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ссии петь-что стремиться в х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рт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музыкантом быть, так надобно у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предмета  «Музыка» 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. «Музыка вокруг нас» 1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её роль в повседневной жизни. Песни, танцы и марши-основа многообразных жизненно-музыкальных впечатлений детей. Музыкальные инстру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культурный досуг, самостоятельную музыкально-творческую деятельность, музицировать, инсцениро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Музыка и ты» (17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ребёнка. Своеобразие музыкального произведения в выражении чувств человека и окружающего его мира. Интонационно-осмысленное воспроизведение различных образов. Музыкальные инстру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оказывать помощь в организации и проведении школьных культурно- массовых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ворчески изучая музыкальное искусство, к концу 1 класса  обучающиеся науча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ринимать    музыку  различных   жанр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. «Россия – Родина моя»  (3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ассказы детей о летних встречах с музыкой. Здравствуй, Родина моя! Гимн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еть образы  родной  природы в музыке русских компози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чение мелодии в инструментальной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метить песенность и выразительность в инструментальной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содержание гимна, исполнять его в соответствующем  характ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знакомиться  с различными вариантами  российского гим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эмоционально откликаться на музыкальное произведение и выражать своё впечатление от него через пение, пластическое интонирование или музыкально – ритмические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День, полный событий  (6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Фортепиано. Природа и музыка. Прогулка. Танцы, танцы, танцы… Эти разные марши. Звучащие картины. Расскажи сказку. Колыбельные. Мама. Обобщающий урок по разделу «Россия – Родина мо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интонационно-образную природу музыкального искусства, взаимосвязи выразительности и изобразительности муз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сравнивать различные по характеру произведения, выделять в них средства музыкальной выразительности, наблюдать за музыкальным развитием на основе сходства и различия муз. интонаций и образ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соотносить содержание и средства муз. выразительности музыкальных и живописных обр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закрепить полученные знания и умения по предмет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емонстрировать  желание  заниматься музыкально – творческой деятельностью, развивать творческие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3. «О России петь, что стремиться в храм» (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й колокольный звон. Звучащие картины. Русские народные инструменты.  Музыкальные  традиции родного края. Святые земли русской. Князь А.Невский. Сергий Радонежский. Молитва. С Рождеством Христовым! Музыка на Новогоднем празднике. Обобщающий урок по разделу «О России петь, что стремиться в хра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ывать об истории колоколов на Руси, их значение в жизни  русского человека, раскрыть взаимосвязь музыки  с жизнью и другими видам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народные музыкальные инструменты, различать их по тембрам и внешнему виду, разбираться в многообразии музыкальных форм  народной инструментальной музыки: наигрыш, пляска, вари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вокальные произведения в сопровождении и без музыки, понимать строение музыкального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о молитве, как о душевном откровени и человека, обращении его к Богу, учить определять и сравнивать различные средства музыкальной вырази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уважать национальные традиции и обычаи, развивать музыкальные способности, формировать интерес к исполнению музыки духов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4. Гори, гори ясно, чтобы не погасло! (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нструменты. Плясовые наигрыши. Разыграй песню. Музыка в народном стиле. Сочини песенку. Проводы зимы. Встреча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голоса народных инструментов, развивать музыкальную и слуховую пам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музыкальный игровой фольклор, общаться и взаимодействовать под музыку, исполнять  народные напевы и наигрыш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ыявлять общую интонационно – образную природу народной и композиторской музыки, исполнять муз. произведения отдельных форм и жанров, различать музыку народную и композиторску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знавать народные и композиторские музыкальные произведения по стилевым особенн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любить  и уважать народные тради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ыгрывать народные песни, игры. хороводы, связанные с праздником Маслениц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. В музыкальном театре. (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. Детская опера. В гостях у сказки. Балет С.Прокофьева «Золушка». Театр оперы и балета. Волшебная палочка дирижера. Опера «Руслан и Людмила». Сцены из оперы. Увертюра. Фи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изученные музыкальные жанры, определять песенность, танцевальность и маршевость  в  музыкальных фрагментах оп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музыкальную память, чувство рит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особенности развития музыкальных обра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определять на слух фрагменты  знакомых музыкальных опер, понимать слова и понятия, определять и сравнивать характер, настроение и средства музыкальной выразительности в музыкальных фрагмент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дирижёрским жест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осуществлять музыкально – твор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свои впечатления через музыкальные и пластические импровиз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. В концертном зале (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ая сказка С.Прокофьева «Петя и волк». Обобщающий урок 3 четверти. Картинки с выставки. Музыкальное впечатление. «Звучит нестареющий Моцарт!». Симфония № 40. Увертю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понимать и сопоставлять тембры музыкальных инструментов с музыкальными образами сказ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 изобразительные и выразительные интонации в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обенности симфониче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определять и сравнивать характер, настроение и  средства музыкальной выразительности в музыкальных произведения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ть сведения о жизни и творчестве В.Моцар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7. Чтоб музыкантом быть, так надобно уменье 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ый цветик – семицветик. Музыкальные инструменты (орган). И все это – Бах. Все в движении. Попутная песня. Музыка учит людей понимать друг друга. Два лада. Легенда. Природа и музыка. Печаль моя светла. Мир композитора. (П.Чайковский, С.Прокофьев). Могут ли иссякнуть мелод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монстрировать понимание интонационно-образной природы музыкального искусства, взаимосвязи выразительности и изобразительности в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в музыке основные средства выразительности (лад. темп, ритм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и воспринимать интонацию как носителя образного смысла музыки, смысл понятий: музыкальная речь и музыкальный язык, развивать чувство л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изученные музыкальные произведения и называть имена композиторов,  уметь сравнивать контрастные произведения по характер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делать самостоятельный разбор музыкальных произведений (характер, средства музыкальной вырази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демонстрировать знания о различных видах музыкального творчества: игре на музыкальных инструментах, пластике движений, вокальных и ритмических импровизациях  исполнении изученных песен  (по выбору учащихся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ворчески изучая музыкальное искусство,  к концу 2 класса обучающиеся должны уметь: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являть интерес к отдельным группам музыкальных инструмент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продемонстрировать знания о различных видах музыки, музыкальных инструментах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№1. Россия-Родина моя (5часов)</w:t>
      </w:r>
    </w:p>
    <w:p>
      <w:pPr>
        <w:pStyle w:val="Style18"/>
        <w:jc w:val="both"/>
        <w:rPr/>
      </w:pPr>
      <w:r>
        <w:rPr>
          <w:sz w:val="28"/>
          <w:szCs w:val="28"/>
        </w:rPr>
        <w:t>Мелодия-душа музыки. Мелодизм – основное свойство русской музыки. Композитор П. Чайковский (2-я часть Симфонии № 4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рода и музыка. Лирические образы русских романсов. Лирический пейзаж в живописи («Звучащие картины»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ват, Россия! Наша слава – Русская держава. Образы защитников Отечества в музыке. Кантата «Александр Невский» С.Прокофье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ера «Иван Сусанин» М. И. Глинки. Особенности музыкального языка сольных (ария) и хоровых номеров оперы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 </w:t>
      </w:r>
      <w:r>
        <w:rPr>
          <w:rFonts w:cs="Times New Roman" w:ascii="Times New Roman" w:hAnsi="Times New Roman"/>
          <w:sz w:val="28"/>
          <w:szCs w:val="28"/>
        </w:rPr>
        <w:t>понимать  выразительность и изобразительность музыкальной интонаци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вания изученных жанров  (романс).  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2. День, полный событий  (4 часа)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тра до вечера: музыкальные впечатления ребенка. Образы утренней природы в музыке русских и зарубежных композиторов (П.Чайковский, Э.Григ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трет в музыке. В каждой интонации спрятан человек. Детские образы С.Прокофьева («Петя и волк», «Болтунья», «Золушка»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тские образы М.Мусоргского («В детской», «Картинки с выставки» и  П.Чайковского («Детский альбом»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разы вечерней природы. Обобщение темы «День, полный событий»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 названия изученных произведений и их авторов; смысл понятий: песенность, развитие.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настроение музыки в пении, музыкально-пластическом движени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3. О России петь, что стремиться в храм (7 часов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музыкальных обращения к Богородице («Аве Мария» Ф.Шуберта, «Богородице Дево, радуйся» С.Рахманинова). Образ матери в музыке, поэзии, живописи. Древнейшая песнь материнства. Образ матери в современном искусстве.  Праздники Православной церкви. Вход Господень в Иерусалим (Вербное воскресень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ый образ праздника в классической и современной музы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тые земли Русской: княгиня Ольга, князь Владимир. Жанры величания и баллады в музыке и поэзии. Обобщение по темам первого полугодия.  Музыка на новогоднем празднике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нимать   образцы духовной музыки,  религиозные традиции,  эмоционально откликаться  на музыкальное произведение и выражать   свое впечатление в п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имать, народные  музыкальные традиции родного края,  религиозные трад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4. Гори, гори ясно, чтобы не погасло (3 часа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 как древний жанр русского песенного фольклора. Былина о Добрыне Никитиче. Былина о Садко и Морском цар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 народных сказителей в русских операх (Баян и Садко). Образ певца-пастушка Ле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 – праздник русского народа. Звучащие картины. Сцена «Прощание с Масленицей» из оперы «Снегурочка» Н.Римского-Корс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 понимать</w:t>
      </w:r>
      <w:r>
        <w:rPr>
          <w:rFonts w:cs="Times New Roman" w:ascii="Times New Roman" w:hAnsi="Times New Roman"/>
          <w:sz w:val="28"/>
          <w:szCs w:val="28"/>
        </w:rPr>
        <w:t xml:space="preserve">  различные виды музыки (</w:t>
      </w:r>
      <w:r>
        <w:rPr>
          <w:rFonts w:cs="Times New Roman" w:ascii="Times New Roman" w:hAnsi="Times New Roman"/>
          <w:i/>
          <w:sz w:val="28"/>
          <w:szCs w:val="28"/>
        </w:rPr>
        <w:t xml:space="preserve">былина),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 (</w:t>
      </w:r>
      <w:r>
        <w:rPr>
          <w:rFonts w:cs="Times New Roman" w:ascii="Times New Roman" w:hAnsi="Times New Roman"/>
          <w:i/>
          <w:sz w:val="28"/>
          <w:szCs w:val="28"/>
        </w:rPr>
        <w:t>гусли</w:t>
      </w:r>
      <w:r>
        <w:rPr>
          <w:rFonts w:cs="Times New Roman" w:ascii="Times New Roman" w:hAnsi="Times New Roman"/>
          <w:sz w:val="28"/>
          <w:szCs w:val="28"/>
        </w:rPr>
        <w:t>); былинный напев, распе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терес к отдельным группам музыкальных инструментов  </w:t>
      </w:r>
      <w:r>
        <w:rPr>
          <w:rFonts w:cs="Times New Roman" w:ascii="Times New Roman" w:hAnsi="Times New Roman"/>
          <w:i/>
          <w:sz w:val="28"/>
          <w:szCs w:val="28"/>
        </w:rPr>
        <w:t>(гусли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 по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 изученные музыкальные произведения и называть имена их авторов,   смысл понятий: певец – сказитель, меццо-сопра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5. В музыкальном театре (6 часов)</w:t>
      </w:r>
    </w:p>
    <w:p>
      <w:pPr>
        <w:pStyle w:val="Style18"/>
        <w:rPr/>
      </w:pPr>
      <w:r>
        <w:rPr>
          <w:sz w:val="28"/>
          <w:szCs w:val="28"/>
        </w:rPr>
        <w:t>Опера «Руслан и Людмила» М.Глинки. Образы Руслана, Людмилы, Черномо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 «Руслан и Людмила». Образы Фарлафа, Наины. Увертю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 «Орфей и Эвридика» К.Глюка. Контраст образов (Хор фурий.Мелодия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 «Снегурочка» Н.Римского-Корсакова. Образы природы в музыке Н.Римского-Корсако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«Океан – море синее» вступление к опере «Садко». Образы добра и зла в балете «Спящая красавица» П.Чай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899" w:hRule="atLeast"/>
        </w:trPr>
        <w:tc>
          <w:tcPr>
            <w:tcW w:w="147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изучаемых жанров,  смысл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хор, солист, опера, контрас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изученных произведений и их автор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 по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 смысл понятий: композитор – исполнитель – слушатель вариационное развитие;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6. В концертном зале  (5 часов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Концерт № 1 для фортепиано с оркестром П.Чайковского. Музыкальные инструменты – флейта, скрипка. Образы музыкантов в произведениях живописи. Обобщ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ита Э.Грига «Пер Гюнт» из музыки к драме Г.Ибсена. Симфония № 3 («Героическая») Л.Бетховена (1 и 2 части). Финал Симфонии № 3. Мир Бетховена: выявление особенностей музыкального языка композитор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 </w:t>
      </w:r>
      <w:r>
        <w:rPr>
          <w:rFonts w:cs="Times New Roman" w:ascii="Times New Roman" w:hAnsi="Times New Roman"/>
          <w:sz w:val="28"/>
          <w:szCs w:val="28"/>
        </w:rPr>
        <w:t>понимать   смысл понятий: музыкальные иллюстрации, музыкальная речь;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знания о различных видах музыки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смысл понятий: вариационное развитие, сюита, тема, контрастные образы</w:t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знавать изученные музыкальные сочинения, называть их авторов;</w:t>
        <w:tab/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- показать определенный уровень развития образного и ассоциативного мышления и воображен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7. Чтоб музыкантом быть , так надобно  уменье...(4 час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. Песни о чудодейственной силе музыки. Джаз – одно из направлений современной музы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композиторов: Г.Свиридов (маленькие кантаты) и С.Прокофьев («Шествие солнца»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музыкального языка разных композиторов: Э.Григ («Утро»), П.Чайковский («Мелодия»), В.Моцарт («Симфония № 40»). Призыв к радости (Ода «К радости» из Симфонии № 9 Л.Бетховена). Обобщение изученного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ческая работа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 </w:t>
      </w:r>
      <w:r>
        <w:rPr>
          <w:rFonts w:cs="Times New Roman" w:ascii="Times New Roman" w:hAnsi="Times New Roman"/>
          <w:sz w:val="28"/>
          <w:szCs w:val="28"/>
        </w:rPr>
        <w:t>понимать  смысл понятий: «композитор», «исполнитель», «слушатель»; выразительность и изобразительность музыкальной интонации; музыкальная речь, лирика.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ять, оценивать, соотносить содержание, образную сферу и музыкальный язык творчества композиторов;                                                                                                                                                                 узнавать изученные музыкальные сочинения, называть их авторов</w:t>
      </w:r>
    </w:p>
    <w:p>
      <w:pPr>
        <w:pStyle w:val="Normal"/>
        <w:spacing w:lineRule="auto" w:line="240" w:before="60" w:after="20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ворчески изучая музыкальное искусство,  к концу 3 класса обучающиеся должны уметь:</w:t>
      </w:r>
    </w:p>
    <w:p>
      <w:pPr>
        <w:pStyle w:val="Normal"/>
        <w:spacing w:lineRule="auto" w:line="240" w:before="6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являть интерес к отдельным группам музыкальных инструмент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здел 1. Россия-Родина моя (4ч.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Мелодия. Как  сложили  песню. Звучащие картины. Ты откуда  русская, зародилась, музыка? На  великий праздник  собралася Русь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научится 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жанры народных песе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-интонационно-образную природу музыкального искусства, взаимосвязи выразительности и изобразительности в музыке, многозначность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узнавать образы народного музыкального творчества, фольклора и профессиональн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жанры русских народных пе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мышлять о музыкальных произведениях, как способе выражения чувств и мыслей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демонстрировать личностно-окрашенное эмоционально-образное восприятие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музыки; 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Ученик получит возможность научиться 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Раздел 2. О России петь - что стремиться в храм (5 ч.)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вятые Земли Русской. Праздников праздник, торжество из торжеств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Светлый праздник. Кирилл и Мефодий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Народные праздники. Троица.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 научится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онимать  жанры народных песен, народные музыкальные традиции родного края (праздники и обряды), названия изученных произведений и их авто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Ученик  получит  возможность  науч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определять и сравнивать характер, настроение и средства выразительности в музыкальных произ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- продемонстрировать знания о различных видах музыки, музыкальных инструмента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Раздел 3. День, полный событий (4ч.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ют спокойствия, трудов и вдохновенья! </w:t>
      </w: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Что за прелесть эти сказки! Три чуда. Ярмарочное гулянье. Святогорский  монастырь. Приют, сияньем  муз одетый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науч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нимать названия изученных жанров и форм музыки ( мазурка, вальс, песня, трехчастная форма, куплетная  форма, полоне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как развитие мелодии помогает передать настроение стихотво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- образы, воплощенные в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народные пес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 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получит возможность научиться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40404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 творчества  разных стран мира; продемонстрировать знания о музыкальных инструментах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Cs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Раздел 4. Гори, гори  ясно, чтобы  не  погасло! (2ч.)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Композитор- имя  ему  народ. Музыкальные  инструменты  России. Оркестр русских народных инструментов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Ученик науч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понимать  изученные музыкальные сочинения, называть их авторов и выразительность и изобразительность музыкальной интонации;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демонстрировать знания о различных видах музыки, музыкальных инструментах, составах оркестр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- эмоционально откликнуться на музыкальное произведение и выразить свое впечатление в пении, игре или пласт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различать тембры и звуки народ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Раздел 5. В концертном  зале (6 ч.) 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Музыкальные инструменты (скрипка, виолончель)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М.П.Мусоргский «Старый замок». </w:t>
      </w: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Счастье  в сирени живёт… «Не  молкнет сердце чуткое  Шопена…».  «Патетическая  соната». Царит гармония оркестра..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Ученик научится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названия изученных жанров: 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опера, полонез, мазурка, музыкальный образ, музыкальная драматургия, контраст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определять, оценивать, соотносить содержание, образную сферу и музыкальный язык произведен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понятие старинной музыки и её рисуно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музыкальные жанры и муз. символы родной природ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спознавать жанры танцевальной музыки;</w:t>
      </w:r>
    </w:p>
    <w:p>
      <w:pPr>
        <w:pStyle w:val="Normal"/>
        <w:spacing w:lineRule="auto" w:line="240" w:before="0" w:after="0"/>
        <w:rPr>
          <w:color w:val="404040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Ученик получит возможность научитьс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Раздел 5. В музыкальном театре (6 ч.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.Глинка опера «Иван Сусанин»</w:t>
      </w: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u w:val="single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М.Мусоргский опера «Хованщина» - «Исходила младешенька». Восточные мотивы в музыке русских композиторов. Балет Игоря Стравинского «Петрушка». </w:t>
      </w: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Театр  музыкальной  комедии.</w:t>
      </w:r>
    </w:p>
    <w:p>
      <w:pPr>
        <w:pStyle w:val="Normal"/>
        <w:spacing w:lineRule="auto" w:line="240" w:before="6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научится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названия изученных жанров  музыки (оперетта, мюзик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называть произведения и 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музыкальные образы разных персонажей оп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спознавать мелодику восточной интонации от русс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раскрывать смысл понятий –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музыкальный образ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распознавать и понимать интонационные линии оп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основам музыкальной культуры ( бал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распознавать  оперетту и мюзик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понимать события отраженные в опере М.Мусоргского «Хованщ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Раздел 7. Чтоб музыкантом быть, так  надобно уменье…(7 ч.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Служенье муз не терпит суеты. Прелюдия. Исповедь души. Мастерство  исполнителя. В интонации  спрятан  человек. Музыкальные  инструменты-гитара. Музыкальный  сказочник. «Рассвет  на Москве-реке»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Мир композитор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 xml:space="preserve">Ученик нау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нимать выразительность и изобразительность музыкальной интонации, смысл понятий: музыкальная живопис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муз. образы  воплощенные в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различать многообразие жанров музыки: симфоническая картина, гимн, величание, торжество, благов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музыкальная сказка, симфоническая картина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Ученик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определять взаимосвязь музыки с другими видами искусства: литературой, ИЗО, кино, теа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образно ориентироваться в музыкальной живо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различать изобразительность в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- рассказывать о роли музыки в жизни человек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404040"/>
          <w:sz w:val="28"/>
          <w:szCs w:val="28"/>
        </w:rPr>
        <w:t>Творчески изучая музыкальное искусство, к концу 4 класса обучаю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проявлять интерес к отдельным группам музыкаль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4040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404040"/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.Музыка в жизни человека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2.Основные закономерности музыка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строения музык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. Музыкальная картина мира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autoSpaceDE w:val="false"/>
        <w:spacing w:lineRule="atLeast" w:line="264" w:before="0" w:after="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полнительная литература для учителя.</w:t>
      </w:r>
    </w:p>
    <w:p>
      <w:pPr>
        <w:pStyle w:val="Normal"/>
        <w:autoSpaceDE w:val="false"/>
        <w:spacing w:lineRule="atLeast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лексеева, Л. 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зыка родной природы [Текст] : музыкально-живописный альбом для учащихся начальных классов / Л. Н. Алексеева. – М. : Просвещение, 2001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роки музыки. 1–4 классы [Текст] : пособие для учителей общеобразоват. учреждений / Е. Д. Критская, Г. П. Сергеева, Т. С. Шмагина. – М. : Просвещение, 2010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но использовать сборники песен и хоров, книги о музыке и музыкантах, научно-популярную литературу по искусству.</w:t>
      </w:r>
    </w:p>
    <w:p>
      <w:pPr>
        <w:pStyle w:val="Normal"/>
        <w:autoSpaceDE w:val="false"/>
        <w:spacing w:lineRule="atLeast" w:line="264" w:before="7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онно-коммуникативные средства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зыка. 1–4 классы [Электронный ресурс] : методическое пособие / 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. Критская, Г. П. Сергеева, Т. С. Шмагина. – Режим доступа 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prosv.ru/metod/mus1-4/index.htm</w:t>
        </w:r>
      </w:hyperlink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зыка. Начальные классы. Программа [Электронный ресурс] / Е. Д. Критская, Г. П. Сергеева, Т. С. Шмагина. – Режим доступа 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prosv.ru/ebooks/Kritskaya_Muzika_1-4kl/index.html</w:t>
        </w:r>
      </w:hyperlink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но использовать видеофильмы с записью фрагментов оперных и балетных спектаклей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264" w:before="7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глядные пособия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треты композиторов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ьбомы с демонстрационным материалом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графии и репродукции картин художников и крупнейших центров мировой музыкальной культуры.</w:t>
      </w:r>
    </w:p>
    <w:p>
      <w:pPr>
        <w:pStyle w:val="Normal"/>
        <w:autoSpaceDE w:val="false"/>
        <w:spacing w:lineRule="atLeast" w:line="264" w:before="7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нет-ресурсы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диная коллекция Цифровых Образовательных Ресурсов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://school-collection.edu.ru</w:t>
        </w:r>
      </w:hyperlink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зентация урок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ая школ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. 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жим доступа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://nachalka/info/about/193</w:t>
        </w:r>
      </w:hyperlink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 иду на урок начальной школы (материалы к уроку). – Режим доступ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://nsc.1september.ru/urok</w:t>
        </w:r>
      </w:hyperlink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264" w:before="7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гнитная доска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tLeas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льтимедийный проектор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Тузлаева Г.С. «Поурочные планы по учебнику Г.С.Ригиной 1-4 класс», Волгоград, Учитель,2006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оводворская Н.В. «Поурочные планы. Музыка 1-4 класс»/2 части/, Волгоград, Корифей, 2006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сенные сборни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1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1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и «кита» в музыке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есн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Танец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Вальс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Марш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ерите верно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Композитор – это тот, кто сочиня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Композитор – это тот, кто играет и по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Композитор – это тот, кто внимательно слушает  и понима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Выберите верно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Исполнитель – это тот, кто сочиня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Исполнитель – это тот, кто играет и поет музыку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Исполнитель – это тот, кто внимательно слушает  и понимает музык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одные инструменты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флей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гусли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дуд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мфонические инструменты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флей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гусли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арф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одные праздники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Новый год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Рождество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1 сен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2 класс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Тест  по теме: «Россия- Родина моя».</w:t>
      </w:r>
    </w:p>
    <w:p>
      <w:pPr>
        <w:pStyle w:val="Style20"/>
        <w:spacing w:before="0" w:after="0"/>
        <w:ind w:left="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</w:rPr>
        <w:t>1.</w:t>
      </w:r>
      <w:r>
        <w:rPr>
          <w:rFonts w:cs="Century Schoolbook" w:ascii="Century Schoolbook" w:hAnsi="Century Schoolbook"/>
          <w:i/>
          <w:sz w:val="28"/>
          <w:szCs w:val="28"/>
        </w:rPr>
        <w:t>Что означает слово мелодия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) танцевать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) петь песню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) маршировать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2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. </w:t>
      </w:r>
      <w:r>
        <w:rPr>
          <w:rFonts w:cs="Century Schoolbook" w:ascii="Century Schoolbook" w:hAnsi="Century Schoolbook"/>
          <w:i/>
          <w:sz w:val="28"/>
          <w:szCs w:val="28"/>
        </w:rPr>
        <w:t>Кто написал «Рассвет на Москве - реке»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.Мусоргск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П.Чайковск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Н.Римский- Корсаков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3. </w:t>
      </w:r>
      <w:r>
        <w:rPr>
          <w:rFonts w:cs="Century Schoolbook" w:ascii="Century Schoolbook" w:hAnsi="Century Schoolbook"/>
          <w:i/>
          <w:sz w:val="28"/>
          <w:szCs w:val="28"/>
        </w:rPr>
        <w:t>Какой постройки нет в Москве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Кремля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Храма Василия Блаженного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Зимнего дворца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4. </w:t>
      </w:r>
      <w:r>
        <w:rPr>
          <w:rFonts w:cs="Century Schoolbook" w:ascii="Century Schoolbook" w:hAnsi="Century Schoolbook"/>
          <w:i/>
          <w:sz w:val="28"/>
          <w:szCs w:val="28"/>
        </w:rPr>
        <w:t>При помощи чего записывают музыку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букв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нот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цифр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5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. </w:t>
      </w:r>
      <w:r>
        <w:rPr>
          <w:rFonts w:cs="Century Schoolbook" w:ascii="Century Schoolbook" w:hAnsi="Century Schoolbook"/>
          <w:i/>
          <w:sz w:val="28"/>
          <w:szCs w:val="28"/>
        </w:rPr>
        <w:t>Что такое аккомпанемент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узыкальное сопровождение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фамилия композитор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название произведения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6. </w:t>
      </w:r>
      <w:r>
        <w:rPr>
          <w:rFonts w:cs="Century Schoolbook" w:ascii="Century Schoolbook" w:hAnsi="Century Schoolbook"/>
          <w:i/>
          <w:sz w:val="28"/>
          <w:szCs w:val="28"/>
        </w:rPr>
        <w:t>Песня состоит из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предложен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абзацев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куплетов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7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. </w:t>
      </w:r>
      <w:r>
        <w:rPr>
          <w:rFonts w:cs="Century Schoolbook" w:ascii="Century Schoolbook" w:hAnsi="Century Schoolbook"/>
          <w:i/>
          <w:sz w:val="28"/>
          <w:szCs w:val="28"/>
        </w:rPr>
        <w:t>Как называют человека, который поёт песню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рабоч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исполнитель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спортсмен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8. </w:t>
      </w:r>
      <w:r>
        <w:rPr>
          <w:rFonts w:cs="Century Schoolbook" w:ascii="Century Schoolbook" w:hAnsi="Century Schoolbook"/>
          <w:i/>
          <w:sz w:val="28"/>
          <w:szCs w:val="28"/>
        </w:rPr>
        <w:t>Что такое гимн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узыкальная эмблема государств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песня о Родине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песня о дружбе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9. </w:t>
      </w:r>
      <w:r>
        <w:rPr>
          <w:rFonts w:cs="Century Schoolbook" w:ascii="Century Schoolbook" w:hAnsi="Century Schoolbook"/>
          <w:i/>
          <w:sz w:val="28"/>
          <w:szCs w:val="28"/>
        </w:rPr>
        <w:t>Что сочиняет композитор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стихи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сказки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музыку?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Тест  по теме: « О России петь, что стремиться в храм»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</w:rPr>
        <w:t>1.</w:t>
      </w:r>
      <w:r>
        <w:rPr>
          <w:rFonts w:cs="Century Schoolbook" w:ascii="Century Schoolbook" w:hAnsi="Century Schoolbook"/>
          <w:i/>
          <w:sz w:val="28"/>
          <w:szCs w:val="28"/>
        </w:rPr>
        <w:t>Что сопровождает службу в православной церкви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) звучание органа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) колокольный звон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) звучание симфонического оркестра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2. </w:t>
      </w:r>
      <w:r>
        <w:rPr>
          <w:rFonts w:cs="Century Schoolbook" w:ascii="Century Schoolbook" w:hAnsi="Century Schoolbook"/>
          <w:i/>
          <w:sz w:val="28"/>
          <w:szCs w:val="28"/>
        </w:rPr>
        <w:t>«Великий колокольный звон» написал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.Мусоргск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Д.Шостакович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Д.Кабалевский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3. </w:t>
      </w:r>
      <w:r>
        <w:rPr>
          <w:rFonts w:cs="Century Schoolbook" w:ascii="Century Schoolbook" w:hAnsi="Century Schoolbook"/>
          <w:i/>
          <w:sz w:val="28"/>
          <w:szCs w:val="28"/>
        </w:rPr>
        <w:t>Святой – это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добрый человек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умный человек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человек, совершивший подвиг во имя веры и страны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4. </w:t>
      </w:r>
      <w:r>
        <w:rPr>
          <w:rFonts w:cs="Century Schoolbook" w:ascii="Century Schoolbook" w:hAnsi="Century Schoolbook"/>
          <w:i/>
          <w:sz w:val="28"/>
          <w:szCs w:val="28"/>
        </w:rPr>
        <w:t>Кто не является святым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А.С.Пушкин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Александр Невск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Сергий Радонежский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5. </w:t>
      </w:r>
      <w:r>
        <w:rPr>
          <w:rFonts w:cs="Century Schoolbook" w:ascii="Century Schoolbook" w:hAnsi="Century Schoolbook"/>
          <w:i/>
          <w:sz w:val="28"/>
          <w:szCs w:val="28"/>
        </w:rPr>
        <w:t>Кто автор кантаты «Александр Невский»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С.Прокофьев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С.Рахманинов;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М.Мусоргский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6. </w:t>
      </w:r>
      <w:r>
        <w:rPr>
          <w:rFonts w:cs="Century Schoolbook" w:ascii="Century Schoolbook" w:hAnsi="Century Schoolbook"/>
          <w:i/>
          <w:sz w:val="28"/>
          <w:szCs w:val="28"/>
        </w:rPr>
        <w:t>Какой христианский праздник отмечают после Нового года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Рождество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Пасху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Благовещение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7. </w:t>
      </w:r>
      <w:r>
        <w:rPr>
          <w:rFonts w:cs="Century Schoolbook" w:ascii="Century Schoolbook" w:hAnsi="Century Schoolbook"/>
          <w:i/>
          <w:sz w:val="28"/>
          <w:szCs w:val="28"/>
        </w:rPr>
        <w:t>С чего по мнению П.Чайковского должен начинаться день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sz w:val="28"/>
          <w:szCs w:val="28"/>
        </w:rPr>
        <w:t>А) с зарядки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sz w:val="28"/>
          <w:szCs w:val="28"/>
        </w:rPr>
        <w:t>Б) с молитвы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sz w:val="28"/>
          <w:szCs w:val="28"/>
        </w:rPr>
        <w:t xml:space="preserve">В) с застолья?  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Тест №4 по теме: «Гори, гори ясно, чтобы не погасло»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1. </w:t>
      </w:r>
      <w:r>
        <w:rPr>
          <w:rFonts w:cs="Century Schoolbook" w:ascii="Century Schoolbook" w:hAnsi="Century Schoolbook"/>
          <w:i/>
          <w:sz w:val="28"/>
          <w:szCs w:val="28"/>
        </w:rPr>
        <w:t>Перечислите русские народные инструменты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i/>
          <w:sz w:val="28"/>
          <w:szCs w:val="28"/>
        </w:rPr>
        <w:t>2.</w:t>
      </w:r>
      <w:r>
        <w:rPr>
          <w:rFonts w:cs="Century Schoolbook" w:ascii="Century Schoolbook" w:hAnsi="Century Schoolbook"/>
          <w:i/>
          <w:sz w:val="28"/>
          <w:szCs w:val="28"/>
        </w:rPr>
        <w:t>Какой инструмент не является русским народным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) балалайка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) баян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) скрипка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3. </w:t>
      </w:r>
      <w:r>
        <w:rPr>
          <w:rFonts w:cs="Century Schoolbook" w:ascii="Century Schoolbook" w:hAnsi="Century Schoolbook"/>
          <w:i/>
          <w:sz w:val="28"/>
          <w:szCs w:val="28"/>
        </w:rPr>
        <w:t>Фольклор – это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произведения устного народного творчеств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произведения, написанные композитором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4. </w:t>
      </w:r>
      <w:r>
        <w:rPr>
          <w:rFonts w:cs="Century Schoolbook" w:ascii="Century Schoolbook" w:hAnsi="Century Schoolbook"/>
          <w:i/>
          <w:sz w:val="28"/>
          <w:szCs w:val="28"/>
        </w:rPr>
        <w:t>Любимый русский народный танец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вальс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хоровод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) полька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5. </w:t>
      </w:r>
      <w:r>
        <w:rPr>
          <w:rFonts w:cs="Century Schoolbook" w:ascii="Century Schoolbook" w:hAnsi="Century Schoolbook"/>
          <w:i/>
          <w:sz w:val="28"/>
          <w:szCs w:val="28"/>
        </w:rPr>
        <w:t>Какие русские народные танцы вы знаете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6. </w:t>
      </w:r>
      <w:r>
        <w:rPr>
          <w:rFonts w:cs="Century Schoolbook" w:ascii="Century Schoolbook" w:hAnsi="Century Schoolbook"/>
          <w:i/>
          <w:sz w:val="28"/>
          <w:szCs w:val="28"/>
        </w:rPr>
        <w:t>Праздник проводов зимы называли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Маслениц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Троиц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) Рождество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7. </w:t>
      </w:r>
      <w:r>
        <w:rPr>
          <w:rFonts w:cs="Century Schoolbook" w:ascii="Century Schoolbook" w:hAnsi="Century Schoolbook"/>
          <w:i/>
          <w:sz w:val="28"/>
          <w:szCs w:val="28"/>
        </w:rPr>
        <w:t>Что из перечисленного не являлось символом Масленицы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чучело Масленицы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блины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) ёлка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8. </w:t>
      </w:r>
      <w:r>
        <w:rPr>
          <w:rFonts w:cs="Century Schoolbook" w:ascii="Century Schoolbook" w:hAnsi="Century Schoolbook"/>
          <w:i/>
          <w:sz w:val="28"/>
          <w:szCs w:val="28"/>
        </w:rPr>
        <w:t>Какими песнями зазывали весну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песнями - закличками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песнями – загадками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9. </w:t>
      </w:r>
      <w:r>
        <w:rPr>
          <w:rFonts w:cs="Century Schoolbook" w:ascii="Century Schoolbook" w:hAnsi="Century Schoolbook"/>
          <w:i/>
          <w:sz w:val="28"/>
          <w:szCs w:val="28"/>
        </w:rPr>
        <w:t>Что развешивали на деревья, когда встречали весну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игрушки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печенье - «жаворонков»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) разноцветные ленты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Тест №5 по теме: «В музыкальном театре»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1.</w:t>
      </w:r>
      <w:r>
        <w:rPr>
          <w:rFonts w:cs="Century Schoolbook" w:ascii="Century Schoolbook" w:hAnsi="Century Schoolbook"/>
          <w:i/>
          <w:sz w:val="28"/>
          <w:szCs w:val="28"/>
        </w:rPr>
        <w:t>Спектакль, в котором действующие лица поют в сопровождении оркестра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) балет;</w:t>
      </w:r>
    </w:p>
    <w:p>
      <w:pPr>
        <w:pStyle w:val="Style20"/>
        <w:spacing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) опера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2. </w:t>
      </w:r>
      <w:r>
        <w:rPr>
          <w:rFonts w:cs="Century Schoolbook" w:ascii="Century Schoolbook" w:hAnsi="Century Schoolbook"/>
          <w:i/>
          <w:sz w:val="28"/>
          <w:szCs w:val="28"/>
        </w:rPr>
        <w:t>Спектакль, в котором герои танцуют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юзикл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балет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3. </w:t>
      </w:r>
      <w:r>
        <w:rPr>
          <w:rFonts w:cs="Century Schoolbook" w:ascii="Century Schoolbook" w:hAnsi="Century Schoolbook"/>
          <w:i/>
          <w:sz w:val="28"/>
          <w:szCs w:val="28"/>
        </w:rPr>
        <w:t>Оркестром руководит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тренер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дирижёр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Директор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4. </w:t>
      </w:r>
      <w:r>
        <w:rPr>
          <w:rFonts w:cs="Century Schoolbook" w:ascii="Century Schoolbook" w:hAnsi="Century Schoolbook"/>
          <w:i/>
          <w:sz w:val="28"/>
          <w:szCs w:val="28"/>
        </w:rPr>
        <w:t>Музыку к опере «Руслан и Людмила» написал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.Глинк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М.Мусоргски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С. Рахманинов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5. 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Кто из перечисленных людей не участвует в постановке музыкального 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спектакля?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композитор;                   Г) артист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режиссёр;                       Д) костюмер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художник;                      Е) кассир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6. 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Музыкальный порт реет героя – это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А) монолог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Б) ария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В) песня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7. </w:t>
      </w:r>
      <w:r>
        <w:rPr>
          <w:rFonts w:cs="Century Schoolbook" w:ascii="Century Schoolbook" w:hAnsi="Century Schoolbook"/>
          <w:i/>
          <w:sz w:val="28"/>
          <w:szCs w:val="28"/>
        </w:rPr>
        <w:t>С.Прокофьев написал симфоническую сказку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Красная Шапочк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Петя и Волк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олк и 7 козлят?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8. </w:t>
      </w:r>
      <w:r>
        <w:rPr>
          <w:rFonts w:cs="Century Schoolbook" w:ascii="Century Schoolbook" w:hAnsi="Century Schoolbook"/>
          <w:i/>
          <w:sz w:val="28"/>
          <w:szCs w:val="28"/>
        </w:rPr>
        <w:t>Какой инструмент не входит в состав симфонического оркестра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) труба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Б) гобой;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) балалайка?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3 класс 1 четверть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верно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невер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ерите наиболее точное определ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нтата – это…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большое произведение, состоящее из нескольких частей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большое произведение, состоящее из нескольких частей, для хора, оркестр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произведение для хора и оркестр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Назовите композитора, сочинившего кантату «Александр Невский»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.И.Чайков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С.С.Прокофь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М.И.Глинка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композитора, сочинившего оперу «Иван Сусанин»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.И.Чайков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С.С.Прокофь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М.И.Глинка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композитора, сочинившего «Детский альбом»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.И.Чайков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С.С.Прокофье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М.И.Глинк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М.П.Мусорг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«С няней»                  1) С.С.Прокофьев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«Сказочка»                2) П.И.Чайковский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«Нянина сказка»       3) М.П.Мусоргский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№2 за 2 четвер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есн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былин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роман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инструмент, под звучание которого исполняли былины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балалай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рожок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гус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ерите правильный ответ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ой особенностью былин является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четкий ритм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расп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мена первых  певцов-сказителей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адк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Баян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Римский-Корса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те лишнее: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изведения, которые воспевают образ матери.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«Аve, Maria”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«Богородице Дево, радуйся!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«Александр Невский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Икона «Богоматерь Владимирск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ерите правильный ответ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рковный праздник, который отмечает событие – вход Иисуса Христа в Иерусалим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Маслен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Вербное воскресенье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Пасх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Рождество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№3 за 3 четвер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какой опере русского композитора  звучит сцена « Прощание с масленицей»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«Руслан и Людмил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«Снегурочк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«Орфей и Эвридик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Опера «Снегурочка»                       а) П.И.Чайковский                  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Балет «Спящая красавица»             б) К.В.Глюк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Опера «Руслан и Людмила»           в) Н.А.Римский-Корсак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Опера «Орфей и Эвридика»           г) М.И.Глинк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но ли следующее утверждение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вертюра – это спектакль, в котором актеры поют.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Верн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Неверно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ерите жанр, который по-другому называют «музыкальное состязание»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имфони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концерт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зовите инструмент, на котором исполнял Николо Паганини: 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крип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флей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фортепиано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скрипка                 а) духовой инструмен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флейта                  б) струнный инструмен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струнно-смычковый инструмент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ера                               а) Спектакль, в котором актеры только танцую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ет                                б) Спектакль, в котором актеры поют, танцуют, говоря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юзикл                            в) Спектакль, в котором актеры только поют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тоговый тест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) Концерт №1 для фортепиано с оркестром        а) П.И.Чайковский                  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«Героическая» симфония                                   б) Э.Григ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Сюита «Пер Гюнт»                                              в) Л.Бетхов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ерите наиболее точное определен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юита – это 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большое музыкальное произведение,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) большое музыкальное произведение, которое состоит из нескольких контрастных между собой частей,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большое музыкальное произведение, которое состоит из нескольких ча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роизведение «Пер Гюнт» входят следующие част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«Утро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«В пещере горного короля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«Балет невылупившихся птенцов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«Танец Анитры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 «Смерть Оз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изведения Л.Бетховена – это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Лунная сонат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пящая красавиц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Героическая симфо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Рассвет на Москве-реке»     а) В.Моцар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Шествие солнца»                   б) М.Мусоргск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имфония №40»                    в) С.Прокофь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те утвержден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верно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неверно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 класс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№1 за 1 четверть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Приведите в соответств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народная музыка                     1) «Концерт №3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профессиональная музыка     2) «Ты река ли, моя реченька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«Солдатушки, бравы ребятушки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Кантата «Александр Невский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Приведите в соответствие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олдатская                       1) «Ты река ли, моя реченька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хороводная                      2) «Солдатушки, бравы ребятушки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игровая                            3) «А мы просо сеяли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лирическая                      4) «Милый мой хоровод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композитора, которого называют музыкальным сказочником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.И.Чайковский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Н.А.Римский – Корсаков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М.И.Глин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spacing w:lineRule="auto" w:line="240"/>
        <w:ind w:firstLine="5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верно         </w:t>
      </w:r>
    </w:p>
    <w:p>
      <w:pPr>
        <w:pStyle w:val="Normal"/>
        <w:spacing w:lineRule="auto" w:line="240"/>
        <w:ind w:firstLine="5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) неверно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.И.Чайковский                1) «Осенняя песнь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Н.А.Римский – Корсаков  2) «Венецианская ночь»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М.И.Глинка                        3) «Три чуда»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№ 2 за 2 четверть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ыберите правильные ответы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ркестр русских народных инструментов входят: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крипка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бубен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виолончель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балалайка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 домра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) барабан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) баян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) гусли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) флей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трунные инструменты                   1) рожок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Ударные инструменты                     2) бубен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Духовые                                             3) гусл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Найдите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анры народных песен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Колыбельн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Игр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Пляс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Хороводн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 Спокойн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) Труд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) Обрядовы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Найдите лишне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трунно-смычковые инструменты: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крипк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Альт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Арф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Виолончель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 Контрабас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.В.Рахманинов                       1) «Старый замок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М.П.Мусоргский                      2) «Полонез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Ф.Шопен                                   3) «Сирень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верно        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) неверно  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ст №3 за  3 четвер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композитора, написавшего оперу «Иван Сусанин»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Н.А.Римский-Корсаков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М.И.Глин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П.И.Чайков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те утвержден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Верн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Неверн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композитора балета «Петрушка»: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М.И.Глинк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П.И.Чайко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И.Ф.Стравинс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те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узыкальном театре показывают следующие спектакли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опер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бале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этюд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оперетт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 мюзик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Опера           а) актеры только танцуют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Балет             б) актеры поют, танцуют, говорят, только комедия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) Оперетта       в) актеры поют, танцуют, говорят, комедия и драма 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Мюзикл         г) актеры только поют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тоговый  тест. 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ой праздник называют «Светлым праздником»?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Тро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Пасх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Рождество Христово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Маслениц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.В.Рахманинов «Светлый праздник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А.П.Бородин «Богатырская симфония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М.П.Мусоргский «Рассвет на Москве-реке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Назовите народный праздник  поклонения  матушке-природ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Маслен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Троиц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Пасх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Ивана Купала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П.И.Чайковский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М.П.Мусорг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Н.А.Римский-Корсак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М.И.Глин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йди лишнее: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изведения Н.А.Римского-Корсакова – это…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«Рассвет на Москве-реке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«В пещере горного короля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«Шехеразад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) «Садко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) «Снегурочка»</w:t>
      </w:r>
    </w:p>
    <w:p>
      <w:pPr>
        <w:pStyle w:val="Normal"/>
        <w:spacing w:lineRule="auto" w:line="240"/>
        <w:ind w:left="36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) «Сказка о царе Салтан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едите в соответствие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сюита для двух фортепиано «Светлый праздник»        а) Н.А.Римский-Корсаков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сюита «Шехеразада»                                                         б) М.П.Мусоргский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симфоническая картина «Рассвет на Москве-реке»       в) С.В.Рахманинов</w:t>
      </w:r>
    </w:p>
    <w:p>
      <w:pPr>
        <w:pStyle w:val="Normal"/>
        <w:spacing w:lineRule="auto" w:line="240"/>
        <w:ind w:left="36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metod/mus1-4/index.htm" TargetMode="External"/><Relationship Id="rId3" Type="http://schemas.openxmlformats.org/officeDocument/2006/relationships/hyperlink" Target="http://www.prosv.ru/ebooks/Kritskaya_Muzika_1-4kl/index.html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achalka/info/about/193" TargetMode="External"/><Relationship Id="rId6" Type="http://schemas.openxmlformats.org/officeDocument/2006/relationships/hyperlink" Target="http://nsc.1september.ru/uro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0:00Z</dcterms:created>
  <dc:creator>Х</dc:creator>
  <dc:description/>
  <cp:keywords/>
  <dc:language>en-US</dc:language>
  <cp:lastModifiedBy>1класс</cp:lastModifiedBy>
  <cp:lastPrinted>2014-10-01T21:22:00Z</cp:lastPrinted>
  <dcterms:modified xsi:type="dcterms:W3CDTF">2016-01-14T11:02:00Z</dcterms:modified>
  <cp:revision>33</cp:revision>
  <dc:subject/>
  <dc:title>Муниципальное бюджетное общеобразовательное учреждение</dc:title>
</cp:coreProperties>
</file>